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7540</wp:posOffset>
            </wp:positionH>
            <wp:positionV relativeFrom="page">
              <wp:posOffset>446405</wp:posOffset>
            </wp:positionV>
            <wp:extent cx="6858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2014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feitura da Estância de Atibaia</w:t>
            </w:r>
          </w:p>
          <w:p>
            <w:pPr>
              <w:pStyle w:val="Heading9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ordenadoria Especial de Meio Ambien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Texto5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5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0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AÇÃO DE LICENCIAMENTO SIMPLIFICADO  (LICENÇAS PRÉVIA, DE INSTALAÇÃO E DE OPERAÇÃO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Texto7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7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1"/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0_1507327754"/>
            <w:bookmarkStart w:id="3" w:name="__Fieldmark__0_1507327754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1_1507327754"/>
            <w:bookmarkStart w:id="5" w:name="__Fieldmark__1_1507327754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2_1507327754"/>
            <w:bookmarkStart w:id="7" w:name="__Fieldmark__2_1507327754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3_1507327754"/>
            <w:bookmarkStart w:id="9" w:name="__Fieldmark__3_1507327754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4_1507327754"/>
            <w:bookmarkStart w:id="11" w:name="__Fieldmark__4_1507327754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5_1507327754"/>
            <w:bookmarkStart w:id="13" w:name="__Fieldmark__5_1507327754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 xml:space="preserve">      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bookmarkStart w:id="14" w:name="Texto4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4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bookmarkEnd w:id="14"/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ogradou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úm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ir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E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nicíp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/>
      </w:pPr>
      <w:r>
        <w:rPr/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AUTORIZAÇÃO</w:t>
      </w:r>
      <w:r>
        <w:rPr/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5"/>
        <w:gridCol w:w="2978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  <w:tr>
        <w:trPr>
          <w:trHeight w:val="267" w:hRule="atLeast"/>
        </w:trPr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33" w:hRule="exac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bookmarkStart w:id="15" w:name="Texto2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xto2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___/___/___</w:t>
            </w:r>
            <w:r>
              <w:rPr>
                <w:i/>
              </w:rPr>
              <w:fldChar w:fldCharType="end"/>
            </w:r>
            <w:bookmarkEnd w:id="15"/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bookmarkStart w:id="16" w:name="Texto3"/>
            <w:r>
              <w:rPr>
                <w:i/>
                <w:sz w:val="18"/>
              </w:rPr>
              <w:fldChar w:fldCharType="begin"/>
            </w:r>
            <w:r>
              <w:rPr>
                <w:sz w:val="18"/>
                <w:i/>
              </w:rPr>
              <w:instrText xml:space="preserve"> FILLIN "Texto3"</w:instrText>
            </w:r>
            <w:r>
              <w:rPr>
                <w:sz w:val="18"/>
                <w:i/>
              </w:rPr>
              <w:fldChar w:fldCharType="separate"/>
            </w:r>
            <w:r>
              <w:rPr>
                <w:sz w:val="18"/>
                <w:i/>
              </w:rPr>
              <w:t>_____/_____/_____</w:t>
            </w:r>
            <w:r>
              <w:rPr>
                <w:sz w:val="18"/>
                <w:i/>
              </w:rPr>
              <w:fldChar w:fldCharType="end"/>
            </w:r>
            <w:bookmarkEnd w:id="16"/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7" w:name="__Fieldmark__6_1507327754"/>
            <w:bookmarkStart w:id="18" w:name="__Fieldmark__6_1507327754"/>
            <w:bookmarkEnd w:id="1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9" w:name="__Fieldmark__7_1507327754"/>
            <w:bookmarkStart w:id="20" w:name="__Fieldmark__7_1507327754"/>
            <w:bookmarkEnd w:id="20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32"/>
              </w:rPr>
              <w:t xml:space="preserve"> </w:t>
            </w:r>
            <w:r>
              <w:rPr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1507327754"/>
            <w:bookmarkStart w:id="22" w:name="__Fieldmark__8_150732775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RECEBIMENTO</w:t>
      </w:r>
      <w:r>
        <w:rPr>
          <w:rFonts w:cs="Arial" w:ascii="Arial" w:hAnsi="Arial"/>
          <w:i/>
          <w:sz w:val="16"/>
        </w:rPr>
        <w:t xml:space="preserve">                                               </w:t>
      </w:r>
      <w:r>
        <w:rPr>
          <w:rFonts w:cs="Arial" w:ascii="Arial" w:hAnsi="Arial"/>
          <w:b/>
          <w:i/>
          <w:sz w:val="16"/>
        </w:rPr>
        <w:t xml:space="preserve">RETIRADA DA DOCUMENTAÇÃO </w:t>
      </w:r>
      <w:r>
        <w:rPr/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______________________________</w:t>
            </w: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napToGrid w:val="false"/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3" w:name="__Fieldmark__9_1507327754"/>
            <w:bookmarkStart w:id="24" w:name="__Fieldmark__9_1507327754"/>
            <w:bookmarkEnd w:id="2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5" w:name="__Fieldmark__10_1507327754"/>
            <w:bookmarkStart w:id="26" w:name="__Fieldmark__10_1507327754"/>
            <w:bookmarkEnd w:id="2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7" w:name="__Fieldmark__11_1507327754"/>
            <w:bookmarkStart w:id="28" w:name="__Fieldmark__11_1507327754"/>
            <w:bookmarkEnd w:id="28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29" w:name="__Fieldmark__12_1507327754"/>
            <w:bookmarkStart w:id="30" w:name="__Fieldmark__12_1507327754"/>
            <w:bookmarkEnd w:id="30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1" w:name="__Fieldmark__13_1507327754"/>
            <w:bookmarkStart w:id="32" w:name="__Fieldmark__13_1507327754"/>
            <w:bookmarkEnd w:id="32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3" w:name="__Fieldmark__14_1507327754"/>
            <w:bookmarkStart w:id="34" w:name="__Fieldmark__14_1507327754"/>
            <w:bookmarkEnd w:id="34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35" w:name="__Fieldmark__15_1507327754"/>
            <w:bookmarkStart w:id="36" w:name="__Fieldmark__15_1507327754"/>
            <w:bookmarkEnd w:id="36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14:00Z</dcterms:created>
  <dc:creator>joanamm</dc:creator>
  <dc:description/>
  <dc:language>en-US</dc:language>
  <cp:lastModifiedBy>João</cp:lastModifiedBy>
  <cp:lastPrinted>2009-08-26T15:20:00Z</cp:lastPrinted>
  <dcterms:modified xsi:type="dcterms:W3CDTF">2010-05-04T17:54:00Z</dcterms:modified>
  <cp:revision>4</cp:revision>
  <dc:subject/>
  <dc:title> </dc:title>
</cp:coreProperties>
</file>